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Procedury postępowania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nauczycieli w sytuacjach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kryzysowych i nadzwyczajnych wobec niepełnoletnich uczniów w szkole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bCs/>
          <w:i/>
          <w:iCs/>
          <w:sz w:val="56"/>
          <w:szCs w:val="56"/>
        </w:rPr>
        <w:t>Komorniki 2019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>
          <w:b/>
          <w:bCs/>
          <w:color w:val="FF0000"/>
        </w:rPr>
        <w:t>kolor czerwony – czynności do natychmiastowego podjęcia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FFCC00"/>
        </w:rPr>
      </w:pPr>
      <w:r>
        <w:rPr>
          <w:b/>
          <w:bCs/>
          <w:color w:val="FFCC00"/>
        </w:rPr>
        <w:t>kolor pomarańczowy – czynności do podjęcia w ciągu 24 godzin</w:t>
      </w:r>
    </w:p>
    <w:p>
      <w:pPr>
        <w:pStyle w:val="Normal"/>
        <w:numPr>
          <w:ilvl w:val="0"/>
          <w:numId w:val="18"/>
        </w:numPr>
        <w:rPr>
          <w:color w:val="99CC00"/>
        </w:rPr>
      </w:pPr>
      <w:r>
        <w:rPr>
          <w:b/>
          <w:bCs/>
          <w:color w:val="99CC00"/>
        </w:rPr>
        <w:t>kolor zielony – czynności do podjęcia w dalszej kolejności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rofilaktyka i wychowani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ytuacje problem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ice odmawiający współpra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e szkoł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cko ofiarą lub uczestniki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zemocy domowej, w tym zaniedbyw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(głodne, brudne, nieadekwatnie ubran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bez przyborów szkolnych, pozbawio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eki, nie leczon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uregulowana sytuacja prawna dziec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ce dziecka uzależnieni od alkoholu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narkotyków lub innych środk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sychoaktywnych(np. dopalacz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ina niewydolna wychowawcz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 tym rodzice chorzy psychi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alecana procedu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informować pisemnie sąd rodzinn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wraz z przekazaniem kompletu dokumentów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powyższe informacje przesłać takż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do właściwego ośrodka 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objąć problem pracą „zespołu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 xml:space="preserve">wychowawczego” (pracownicy szkoły,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 xml:space="preserve">pracownik socjalny, dzielnicowy, 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 xml:space="preserve">kurator sądowy jeśli rodzina objęta jest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 xml:space="preserve">nadzorem i inni) oraz współpracować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>z organizacjami specjalistycznymi,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 xml:space="preserve">w tym pozarządowymi (poradnie,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 xml:space="preserve">świetlice, ośrodki wsparcia i interwencji 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  <w:t xml:space="preserve">    </w:t>
            </w:r>
            <w:r>
              <w:rPr>
                <w:color w:val="99CC00"/>
              </w:rPr>
              <w:t>kryzysowej); dokumentować pracę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dziecko odmawia powrotu do do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ijani rodzice lub opiekunow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 szkole lub brak kontak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 rodzicami lub opiekuna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 zajęci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owiadomić dyrekcję szkoł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oparciu o wcześniejszą diagnoz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zekazać dziecko osobom uprawnion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wskazanym wcześniej pisem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zez rodziców lub opiekunó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żeli nie ma osób uprawnionych, odwieź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dziecko do świetlicy-placówki wsparc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dziennego, z którą szkoła zawarł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porozumienie lub do całodobowej placówk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interwencyjnej (np. pogotowie opiekuńcze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niezależnie od zgody rodziców dzieck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lub do hostelu (za zgodą rodzic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/>
            </w:pPr>
            <w:r>
              <w:rPr>
                <w:b/>
                <w:bCs/>
                <w:color w:val="FFCC00"/>
              </w:rPr>
              <w:t>jeżeli sytuacja nie miała miejsca jednorazow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lub dziecko zostało umieszczone w placów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interwencyjnej, powiadomić pisemnie są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rodzinny oraz dostarczyć dokumentacj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z przeprowadzonych działań szkoł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k informacji o decyzjach instytu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ązanych z małoletnim i br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i o jego sytu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grupach destrukty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p. sekty, gangi, pseudokibic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objąć problem prac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„</w:t>
            </w:r>
            <w:r>
              <w:rPr>
                <w:b/>
                <w:bCs/>
                <w:color w:val="FFCC00"/>
              </w:rPr>
              <w:t>zespołu wychowawczego” (pracowni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szkoły, pracownik socjalny, dzielnicowy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kurator sądowy jeśli rodzina objęta j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nadzorem i inni) oraz współpracowa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z organizacjami specjalistycznymi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w tym pozarządowymi (poradni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świetlice, ośrodki wsparcia i 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kryzysowej); dokumentować pracę</w:t>
            </w:r>
          </w:p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źby, sygna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zachowania samobój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żeli dziecko nie jest obecne w szk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powiadomić Policję (numer 997) ora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oczekiwaniu na funkcjonariusz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zpytać osoby mogące mieć wiedz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co do okoliczności spraw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zwać rodziców oraz poinformować 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 konieczności zapewniania dziecku stał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pie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objąć problem pracą  „zespołu wychowawczeg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(pracownicy szkoły, pracownik socjalny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dzielnicowy,  kurator sądowy jeśli rodzi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objęta jest nadzorem i inni) oraz współpracowa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z organizacjami specjalistycznymi, w ty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pozarządowymi (poradnie, świetlice, ośrod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wsparcia i interwencji kryzysowej); 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dokumentować prac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sywni wobec pracowników szko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ce lub opiekunow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wiadomić Policję (numer 997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ub Straż Miejską (numer 98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poinformować pisemnie dzielnicowego</w:t>
            </w:r>
          </w:p>
          <w:p>
            <w:pPr>
              <w:pStyle w:val="Normal"/>
              <w:jc w:val="center"/>
              <w:rPr/>
            </w:pPr>
            <w:r>
              <w:rPr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i sąd rodzinny wraz z przekaza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 xml:space="preserve">kompletu dokumentów; powyższ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informacje przesłać także do wiadomości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b/>
                <w:bCs/>
                <w:color w:val="FFCC00"/>
              </w:rPr>
              <w:t xml:space="preserve">    </w:t>
            </w:r>
            <w:r>
              <w:rPr>
                <w:b/>
                <w:bCs/>
                <w:color w:val="FFCC00"/>
              </w:rPr>
              <w:t>właściwego ośrodka pomocy społecznej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bezpieczne przedmio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ubstancje (np. kij bejsbolowy, nó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pel, przedmiot przypomin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ń palną, rozpylenie gazu itd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z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żeli substancja lub przedmiot może spowodowa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powszechne zagrożenie, ewakuować szkołę wedłu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przyjętych proced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jeżeli substancja lub przedmiot stanowi istot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zagrożenie dla życia lub zdrowia (np. broń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odebrać je; jeżeli odebranie wymaga przeszukania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odizolować dziecko, sprawować nad nim pieczę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i wezwać Policję (nr 997; pracownik oświaty nie 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prawa dokonać przeszukania; prawo takie posia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m. in. Policja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 uzasadnionych przypadkach wezwać Policj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lub pogotowie ratunkowe (nr 999) lub in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służby specjalistyczne (np. pogotowie gazowe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energetyczne, wodociągowe, Straż Pożarn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wiadomić wychowawcę klasy, pedagog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szkolnego i dyrekcję szko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wiadomić rodziców lub prawnych opiekunów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sprawców i ofiar (do czasu przyjazdu rodzic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lub prawnych opiekunów lub Policji, pieczę n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dzieckiem sprawuje nauczyciel; po ewentualn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przyjeździe Policji dostosować się do poleceń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funkcjonariuszy)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Demoralizacj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tuacje problem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ana proced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center"/>
              <w:rPr/>
            </w:pPr>
            <w:r>
              <w:rPr>
                <w:b/>
                <w:bCs/>
              </w:rPr>
              <w:t>wagarowanie, nierealizow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obowiązku szkolnego i nau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nie przez małoletni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lkoho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enie papieros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żywanie słów wulgarnych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bsceniczne ges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łszowanie oświadcze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(np. usprawiedliwień od rodziców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dpisów w dzienniczku itp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ytu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owiadomić wychowawcę klasy i pedagoga szkoln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lefonicznie lub w razie potrzeby pisemnie  powiadomi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 xml:space="preserve">rodziców lub opiekunów prawnych; zaprosić do współpracy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nad rozwiązaniem problem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 przypadku posiadania przez małoletniego alkoholu </w:t>
              <w:br/>
              <w:t xml:space="preserve">     podjąć próbę jego odebrania poprzez wydanie polecenia;</w:t>
              <w:br/>
              <w:t xml:space="preserve">     jeżeli uczeń odmawia, w miarę możliwości odebrać bagaż</w:t>
              <w:br/>
              <w:t xml:space="preserve">     lub opakowanie, w którym się znajduje, przenieść </w:t>
              <w:br/>
              <w:t xml:space="preserve">     w bezpieczne miejsce, zabezpieczyć przed dostępem</w:t>
              <w:br/>
              <w:t xml:space="preserve">     innych osób; jeżeli uczeń nie wydaje alkoholu, wezw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 xml:space="preserve">Policję (nr 997), pracownik oświaty nie ma prawa dokonać </w:t>
              <w:br/>
              <w:t xml:space="preserve">     przeszukania; prawo takie posiada m. in. Poli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przeprowadzić rozmowę z dzieckiem i rodzicam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 xml:space="preserve">udokumentować rozmowę, w tym ewentualnie 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>spisać kontrakt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objąć problem pracą  „zespołu wychowawczego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 xml:space="preserve">(pracownicy szkoły, pracownik socjalny, dzielnicowy, </w:t>
              <w:br/>
              <w:t xml:space="preserve">     kurator sądowy jeśli rodzina objęta jest nadzorem i inni)</w:t>
              <w:br/>
              <w:t xml:space="preserve">     oraz współpracować z organizacjami specjalistycznymi,</w:t>
              <w:br/>
              <w:t xml:space="preserve">     w tym pozarządowymi (poradnie, świetlice, ośrodk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>wsparcia i interwencji kryzysowej); dokumentować prac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 xml:space="preserve">w przypadku braku współpracy ze strony rodziców lub brak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 xml:space="preserve">     </w:t>
            </w:r>
            <w:r>
              <w:rPr>
                <w:b/>
                <w:bCs/>
                <w:color w:val="99CC00"/>
              </w:rPr>
              <w:t xml:space="preserve">efektów prowadzonych działań, powiadomić pisemnie s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 xml:space="preserve">     </w:t>
            </w:r>
            <w:r>
              <w:rPr>
                <w:b/>
                <w:bCs/>
                <w:color w:val="99CC00"/>
              </w:rPr>
              <w:t>rodzinny lub Policję oraz dostarczyć sądowi lub Policji</w:t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b/>
                <w:bCs/>
                <w:color w:val="99CC00"/>
              </w:rPr>
              <w:t xml:space="preserve">     </w:t>
            </w:r>
            <w:r>
              <w:rPr>
                <w:b/>
                <w:bCs/>
                <w:color w:val="99CC00"/>
              </w:rPr>
              <w:t>dokumentację z przeprowadzonych działań szkoły i zespołu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zeń w stanie wskazujący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na użycie alkoholu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narkotyków lub in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ków psychoaktywnych(np.dopalacz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apewnić bezpieczeństwo przez odizolowanie, sprawować nad nim piecz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 miarę możliwości ustalić, jaką substancję dziecko  zażyło, w jakiej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 xml:space="preserve">ilości, kiedy i który raz się to zdarzyło oraz jakie jest jej źródł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pochodzen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wezwać pogotowie ratunkowe (nr 999) i podać ustalone informacj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dzielić pierwszej pomocy - powiadomić wychowawcę klasy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pedagoga szkolnego i dyrekcję szko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wiadomić Policję (nr 997 lub rejonowy komisariat) i podać ustal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 xml:space="preserve">informacje (o dalszym postępowaniu  wobec dziecka  decyduje lekarz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 xml:space="preserve">nie rodzic, nauczyciel ani Policja; do czasu ewentualnego przyjazdu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rodziców pieczę nad dzieckiem sprawuje nauczyciel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elefonicznie powiadomić rodziców lub opiekunów prawnych;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zaprosić do współpracy nad rozwiązaniem problemu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spółpracować z Policją, która podejmuje dalsze czynności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>i ewentualnie kieruje materiały do sądu rodzinnego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przeprowadzić rozmowę z dzieckiem i rodzicami,  udokumentować 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 xml:space="preserve">rozmowę, w tym ewentualnie spisać kontrakt 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objąć problem pracą  „zespołu wychowawczego” (pracownicy </w:t>
              <w:br/>
              <w:t xml:space="preserve">     szkoły, pracownik socjalny, dzielnicowy, kurator sądowy jeśli rodzi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 xml:space="preserve">objęta jest nadzorem i inni) oraz współpracować z organizacjam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 xml:space="preserve">specjalistycznymi, w tym pozarządowymi  (poradnie, świetl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>ośrodki wsparcia i interwencji kryzysowej); dokumentować prac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powiadomić organy nadzoru i tworzyć dokumentację związaną 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</w:t>
            </w:r>
            <w:r>
              <w:rPr>
                <w:b/>
                <w:bCs/>
                <w:color w:val="FF9900"/>
              </w:rPr>
              <w:t>ze zdarzeniem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rzestępczoś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tuacje problem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cana procer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ójka kilku osób, pobicie, uderzeni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naruszenie nietykalności cielesn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ziecka przez rówieśników lub dorosł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dzież, (w tym włamanie oraz kradzie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 udziałem przemocy lub groźby przemoc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ęcanie psychiczne, zastraszanie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zmuszanie do określonego zachowania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groźby, w tym ubliżanie nauczycielow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ub innym osobom (w tym przy korzystani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 Internetu lub innych medió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iszczenie mienia, wandaliz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nie, udzielanie, propagow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i rozprowadzanie narkotyków lub in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środków psychoakty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elanie (w tym sprzeda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lkoholu dziecku oraz rozpij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edaż wyrobów tytoniowych dziec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łszowanie dokumentów, w ty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kumentów szkolnych (np. dziennika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legitymacji szkolnej, zaświadcz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ekarskiego, fakt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>
                <w:b/>
                <w:bCs/>
                <w:color w:val="FF0000"/>
              </w:rPr>
              <w:t>zapewnić bezpieczeństwo uczestnikom poprzez  odizolowani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(w miarę możliwości ująć sprawców;  oddzielić poszczególny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sprawców od siebie i od ofiar; zachować dyskrecję; zabezpieczy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ślady zdarzenia i ewentualne przedmioty związane ze zdarze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w uzasadnionych przypadkach udzielić pierwszej pomoc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 uzasadnionych przypadkach wezwać pogotowie ratunkow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(nr 999) lub inne służby specjalistyczne  (np. pogotowie</w:t>
              <w:br/>
              <w:t xml:space="preserve">      gazowe,  energetyczne, wodociągowe, Straż  Pożarną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 przypadku kradzieży podjąć próbę odzyskania  utraconego </w:t>
              <w:br/>
              <w:t xml:space="preserve">     mienia; w przypadku narkotyków lub innych środków</w:t>
              <w:br/>
              <w:t xml:space="preserve">     psychoaktywnych zabezpieczyć środki; nie dotykać, ewentualnie</w:t>
              <w:br/>
              <w:t xml:space="preserve">     przenieść w bezpieczne miejsce, zabezpieczyć  przed dostępem </w:t>
              <w:br/>
              <w:t xml:space="preserve">     innych osób (pracownik  oświaty nie ma prawa dokonać </w:t>
              <w:br/>
              <w:t xml:space="preserve">     przeszukania, prawo takie posiada m. in.  Policja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wiadomić wychowawcę klas, pedagoga szkolneg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i dyrekcję szko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wiadomić Policję (nr 997 lub rejonowy komisariat) lub w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przypadku wykroczeń (sprzedaż papierosów) Straż Miejską (nr 986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wiadomić rodziców lub prawnych opiekunów sprawców i ofia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(do czasu przyjazdu rodziców lub prawnych opiekunów lub Policji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pieczę nad dzieckiem sprawuje nauczyciel, po przyjeździe Policj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dostosować się do poleceń funkcjonariuszy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zygotować na przyjazd Policji następujące informacje: o zdarzeniu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dane osobowe sprawców i ofiar oraz listy świadków (rozpytanie </w:t>
              <w:br/>
              <w:t xml:space="preserve">      przez Policję sprawców i ofiar jest możliwe bez udziału ich rodziców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i pracowników szkoły; Policja ma prawo zatrzymać i zabrać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sprawców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powiadomić organy nadzoru i tworzyć dokumentację związa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  </w:t>
            </w:r>
            <w:r>
              <w:rPr>
                <w:b/>
                <w:bCs/>
                <w:color w:val="FF9900"/>
              </w:rPr>
              <w:t>ze zdarze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stępczość seksual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(w tym zgwałcenie, zmusz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 innych czynności seksualnyc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dostępnianie treści pornograf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apewnić bezpieczeństwo uczestnikom poprzez  odizolowa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w miarę możliwości ująć sprawców;  oddzielić poszczegó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rawców od siebie i od ofiar; zachować dyskrecję; zabezpieczy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ślady zdarzenia i ewentualne przedmioty związane ze zdarzeniem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dzielić pierwszej pomoc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1"/>
                <w:numId w:val="46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wezwać pogotowie ratunkowe (nr 999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wiadomić wychowawcę klasy, pedagoga szkolnego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i dyrekcję szko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powiadomić Policję (nr 997 lub rejonowy komisariat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wiadomić rodziców lub prawnych opiekunów sprawców i ofiar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w przypadku podejrzenia, iż sprawcą jest jeden z rodziców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rodziców powiadamia Policja, a nie szkoł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likatnie zebrać jak najwięcej informacji od pokrzywdzon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i przekazać je Policji (Policja nie ma prawa przesłuchać ofiar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poniżej 15 roku życia, informacje pozyskane przez nauczycie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są istotnym  źródłem wiedzy dla Policji, zachować bezwzględn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dyskrecję), zapewnić wsparcie psychiczne, rozmowę z ofiarą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powinna przeprowadzić osoba tej samej płc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powiadomić organy nadzoru i tworzyć dokumentację związan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    </w:t>
            </w:r>
            <w:r>
              <w:rPr>
                <w:b/>
                <w:bCs/>
                <w:color w:val="FF9900"/>
              </w:rPr>
              <w:t>ze zdarzen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23:00Z</dcterms:created>
  <dc:creator>fsx@op.pl</dc:creator>
  <dc:description/>
  <dc:language>en-US</dc:language>
  <cp:lastModifiedBy>kauffmanns</cp:lastModifiedBy>
  <dcterms:modified xsi:type="dcterms:W3CDTF">2019-05-22T16:23:00Z</dcterms:modified>
  <cp:revision>2</cp:revision>
  <dc:subject/>
  <dc:title/>
</cp:coreProperties>
</file>